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magania edukacyjne z biologii dla klasy pierwszej szkoły ponadpodstawowej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8"/>
        </w:rPr>
        <w:t xml:space="preserve">w zakresie </w:t>
      </w:r>
      <w:r>
        <w:rPr/>
        <w:t xml:space="preserve">podstawowym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>
          <w:trHeight w:val="36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  <w:t>Temat</w:t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Poziom wymagań</w:t>
            </w:r>
          </w:p>
        </w:tc>
      </w:tr>
      <w:tr>
        <w:trPr>
          <w:trHeight w:val="4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cena dopuszczają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cena dostatecz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cena dob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cena bardzo dob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cena celując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Znaczenie nauk biologiczn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>1. Znaczenie nauk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biolog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cechy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dziedziny życia, w których mają znaczenie osiągnięcia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rzystuje różnorodne źródła i metody do pozyskiwania inform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cechy mają organizm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współczesnych osiągnięć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nauk przyrodniczych w różnych dziedzinach życ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wiedzę potoczną od wiedzy uzyskanej metodami naukowym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echy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cele, przedmiot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etody badań naukow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iolo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istotę kilku współczesnych odkryć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różne źródła informacji pod względem ich wiarygod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 współczesne odkrycia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wpływ rozwoju nauk biologicznych na różne dziedziny życ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czym zajmują się różne dziedziny nauk biologicznych, np. bioinformaty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Uczeń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współczesnych odkryć biologicznych z rozwojem metodologii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pomiędzy nabytą wiedzą biologiczn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zygotowaniem do wykonywania różnych współczesnych zawo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nosi się krytycznie do informacji pozyska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żnych źródeł, w tym internetow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Zasady prowadzenia badań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metody poznawania świat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doświadczeni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obserwac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teoria naukow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probl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badawcz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hipote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prób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badawc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próba kontrolna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wnios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tapy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sposoby dokumentacji wyników badań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ę miedzy obserwac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oświadczeni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problem badawczy od hipot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próbę badawczą od próby kontrol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czytuje i analizuje informacje tekstowe, graficzne i licz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fakty od opini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różnica między obserwac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oświadczeni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ułuje główne etapy badań do konkretnych obserwacji i doświadcze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i omawia zasady prowadzen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kumentowania bada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przykładową obserwację biologiczn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nuje dokumentację przykładowej obserw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etapy prowadzenia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prawność zastosowanych procedur badawcz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lanuje, przeprowadza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kumentuje proste doświadczenie biolo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i przetwarza informacje tekstowe, graficzne, liczbow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ypowych sytuacj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ułuje wnios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nosi się do wyników uzyskanych przez innych badac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 doświad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łaściwie planuje obserwa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świadczenia oraz interpretuje ich wynik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suje dwa rodzaje prób kontrol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eprowadzonych doświadczeni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e między danymi ilościowym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anymi jakościowym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Obserwacje biolog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ę między obserwacją makroskopow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obserwacją mikroskop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, jakie obiekty można zobaczyć gołym okiem, a jakie przy użyciu różnych rodzajów mikroskop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nazwy elementów układu optycznego i układu mechanicznego mikroskopu opty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chy obrazu oglądanego pod mikroskopem optycz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serwuje pod mikroskopem optycznym gotowe prepara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asady mikroskopow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wadzi samodzielnie obserwacje makro- i mikroskop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licza powiększenie mikroskop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sposób działania mikroskopów: optyczn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lektro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działanie mikroskopu optycz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ziałaniem mikroskopu elektro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alety i wady mikroskopów optycznych oraz elektron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i stos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zdolność rozdzielcza </w:t>
            </w:r>
            <w:r>
              <w:rPr>
                <w:rFonts w:cs="Calibri"/>
                <w:sz w:val="20"/>
                <w:szCs w:val="20"/>
              </w:rPr>
              <w:t>przy opisie działania różnych typów mikroskop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nuje samodzielnie preparaty mikroskop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obserwację przygotowanych preparatów mikroskop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widłowo dokumentuje wyniki obserwacji preparatów mikroskop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nietypowe obserwac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różnych zdjęć, zamieszczo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literaturze popularno-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aukowej wskazuje, za pomocą jakiego mikroskopu uzyskano przedstawiony obraz oraz uzasadnia swój wybó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różnych źródeł wiedzy objaśnia zastosowanie mikroskop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diagnostyce chorób człowiek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Chemiczne podstawy życi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Skład chemiczny organizmów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ro- i mikroelemen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związki chemiczne na organicz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ieorgan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wiązki budujące organiz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pierwiastki na makroelement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ierwiastki biogen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pierwiastki biogen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makroeleme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sz w:val="20"/>
                <w:szCs w:val="20"/>
              </w:rPr>
              <w:t>mikroelemen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znaczenie wybranych makro-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hierarchiczność budowy organizmów na przykładzie człowie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znaczenie wybranych makro-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słuszność stwierdzenia, że pierwiastki są podstawowymi składnikami organizm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kryterium podziału pierwiast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a podstawie różnych źródeł wiedzy wskazuje pokarmy, które są źródłem makro-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kroelementów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Znaczenie wody dla organiz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w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 wody dla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naczenie wody dla organiz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właściwości wo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wody dla organiz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właściwości fizykochemiczne wody i ich znaczenie dla organizm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znaczenie wody dla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, za jakie właściwości wody odpowiadają wskazane zjawiska, np. unoszenie lodu na powierzchni wod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właściwościami wody a jej rolą w organizm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 analizuje zawartość wody w różnych narządach ciała człowie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samodzielnie nietypowe doświadczenia dotyczące zmian napięcia powierzchniowego wody oraz właściwie interpretuje wyni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Węglowodany – budowa i znacz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węglowodany na cukry proste, dwucukr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cukrów prostych, dwucukr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wiąza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-glikozyd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cukrów prostych, dwucukrów i wielocukr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kryterium klasyfikacji węglowoda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powstaje wiązan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-glikozyd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ystępowa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naczenie cukrów prostych, dwucuk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sposoby wykrywania glukozy i skrob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udowie między poszczególnymi cukrami prost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i charakteryzuje budowę wybranych cukrów prostych, dwucukr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locukr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ustruje powstawanie wiązania O-glikozyd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pozwalające wykryć glukozę w sok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winogron i skrobię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ulwie ziemnia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, że wybrane węglowodany pełnią funkcję zapas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lanuje doświadczenie mające na celu wykrycie glukozy i skrobi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ateriale biologiczn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Białka – budulec życ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aminokwas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nazwę wiązania między aminokwas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óżnia białka prost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łoż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białek prostych i zło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 białe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rganizmie człowie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kryteria klasyfikacji b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wiązanie peptyd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unkcje przykładowych biał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białka proste od zło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grupy funkcyjne aminokwasów, które biorą udział w tworzeniu wiązania peptyd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rolę podstawnika (R)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aminokwas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zykładowe białka w pełnieniu określonej funk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budowy białek z ich funkcjami w organizmie człowiek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Właściwośc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wykrywanie biał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koagul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sz w:val="20"/>
                <w:szCs w:val="20"/>
              </w:rPr>
              <w:t>denatur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zynniki wywołujące koagulacj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enaturację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doświadczenie wpływu jed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czynników fizykochemicznych na biał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 koagulacja białk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enaturacja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, w których zachodzą koagulacja białk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enaturacja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czynniki wywołujące denaturację, dzieląc je na czynniki fizyczne i chem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godnie z instrukcją przeprowadza doświadczenie wpływu wybranego czynnika na biał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koagulację białka od denaturacji b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doświadczenie wpływu różnych czynników fizykochemicznych na biał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roces koagulacji biał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ocesem denaturacji b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znaczenie koagulacji i denaturacji białek dla organiz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dotyczące wpływu różnych czynników fizykochemicznych na biał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wykrywające białk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ateriale biologiczn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Lipidy – budow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znacz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lipidy ze względu na budowę cząstecz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lipidów prost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łoż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wiązanie est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naczenie lipid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różnicę między lipidami prostymi a lipidami złożo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tłuszcze właściwe od wos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asyfikuje kwasy tłuszczowe na nasyco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ienasyc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klasyfikację lipidów – wskazuje kryterium tego podział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nsystencja, pochodzeni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lipidy prost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pidy złoż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dotyczące wykrywania obecności lipidów w nasionach słoneczni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związek między obecnością wiązań podwójnych w kwasach tłuszcz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właściwościami lipid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oszczególne grupy lipi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budowę fosfolipidów i ich znacze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ozmieszczeniu w błonie biologi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między budową poszczególnych lipidów a funkcjami, które pełnią w organizm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a dotyczące wykrywania lipid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ateriale roślinn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 Budowa i funkcje kwasów nukleinow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óżnia rodzaje kwasów nuklein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lementy budowy nukleotydu 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nacze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lokalizację D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NA w komórka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iązania występujące w D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replikacj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R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komplementarność zasad azot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nne rodzaje nukleoty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wiązania występujące w D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proces replikacji D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 chemiczną i przestrzenn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nukleotydy budujące DNA od nukleotydów budując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dobieństwa i różni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budowie DNA i R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DNA jako nośnika informacji genetyczn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innych nukleotydów niż nukleotydy budujące DNA i 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ATP jako jeden z rodzajów nukleotydów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Komórk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Budowa komórki eukariot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komór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óżnia komórk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ariotycz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ukario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kłady komórek prokariotycz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ukario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rysu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 nazywa struktury komórki eukario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komórki: zwierzęcą, roślinn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zyb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lementy budowy komórki eukariot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i opisuje różnice między komórkami eukariotycz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funkcje różnych komórek w zależności od miejsca ich występow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ysuje wybraną komórkę eukariotyczną na podstawie obserwacji mikroskop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duje model przestrzenny komórki eukariotyczn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suje kryterium podziału komórek ze względu na występowanie jądra komórk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funkcje struktur komórki eukario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komórki eukario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schematów, rysunków, zdjęć i opisów wskazuje struktury komórkow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mikrofotografii rozpoznaje, wskazuje i charakteryzuje struktury komórk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onuje samodziel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bserwuje nietrwały preparat mikroskop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komórki mają niewielkie rozmia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gumentuje i wyjaśnia przyczyny różnic w budow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funkcjonowaniu komó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organelli a ich funkcj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Budowa i znaczenie błon biolog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i wskazuje składniki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dstawowe funkcje błon biologicz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rótko je opisuj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transportu przez błon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ansport bierny: dyfuzja prosta i dyfuzja ułatwiona; transport czynny, endocytoza i egzocytoza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osmo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dyfuz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hipotonicz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izotonicz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hipertonicz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model budowy błony biologi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funkcje błon biolog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óżnice między transportem bier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transportem czynn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endocytozę od egzocyt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schematy transportu substancji przez błony biolo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tos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 hipertonicz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roztwór izotoniczny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sz w:val="20"/>
                <w:szCs w:val="20"/>
              </w:rPr>
              <w:t>roztwór hipotonicz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struuje tabelę, w której porównuje rodzaje transportu przez błonę biologiczn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łaściwości błon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odzaje transportu przez błony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błony komórk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zjawiska osmozy i dyfuz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kutki umieszczenia komórki roślinnej oraz komórki zwierzęcej w roztworach: hipotonicznym, izotonicz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hipertoniczn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błon a ich funkcjam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nalizuje rozmieszczenie białek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pidów w błonach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i właściwości błony komórkow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tonoplastu w procesach osmo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błony biologiczn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ełnionymi przez nią funkcj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doświadczenie mające na celu badanie wpływu roztwo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różnym stężeniu na zjawisko osmo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órkach roślin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wybranych przykładach wyjaśnia różnice między endocytozą a egzocytoz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dotyczące transportu substancji przez błony biolog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błona biologiczna jest selektywnie przepuszczalna i omawia, jakie to ma znaczenie dla komórk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Budow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rola jądra komórk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chromatyn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chromos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budowę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chromosom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elementy budowy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skład chemiczny chromaty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funkcje poszczególnych elementów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 identyfikuje kolejne etapy upakowan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w jądrze komórk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ysuje skondensowany chromosom i wskazuje elementy jego bud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elementy jądr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 chromoso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spiralizacji chromatyn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hromosom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jądra komórkowego a jego funkcją w komór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wodzi przyczyn zawartości różnej liczby jąder komórkow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órkach eukario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stwierdzenie, że jądro komórkowe odgrywa w komórce rolę kierownicz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znaczenie upakowania DNA w jądrze komórk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znaczenie ma obecność porów jądrow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Składniki cytoplazm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cytoz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kładniki cytozo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funkcje cytozo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funk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toszkiele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budowę oraz funkcje mitochondriów, siateczki śródplazmatycznej, rybosomów, wakuoli, lizosomów, aparat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lgi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funk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toszkiele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funkcje siateczki śródplazmatycznej, rybosomów, wakuoli, lizosomów, aparat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lgiego, mitochondri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unkcje systemu błon wewnątrzkomórk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przedziałowość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mpartmentację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funkcjonalne powiązanie między rybosomami, siateczką śródplazmatyczną, aparatem Golgiego a błoną komórk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unkcje wakuo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od czego zależy liczba i rozmieszczenie mitochondriów 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siateczkę śródplazmatyczną szorstk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siateczką śródplazmatyczną gładk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ryboso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yntezie b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tonoplastu komórek roślin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ach osmotycz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między budową a funkcją składników cytoszkiele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łony wewnątrzkomórkowe jako zintegrowany system strukturalno-funkcjonalny oraz określa jego rol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partmentacji komór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lizosomów dla funkcjonowania komórek organizmu człowieka, np. układu odporności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udział poszczególnych organell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yntezie i transporcie białek poza komórk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ależność między aktywnością metaboliczną komórki a ilością i budową mitochondri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przedziałów komórkow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twarzanych przez nie różnych substancjach, np. enzyma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Cykl komórk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cykl komórkow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mitoz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cytokine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 nazywa etapy cyklu komórk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olę interfa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yklu życiowym komór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schemat przedstawiający zmiany ilości DNA i chromoso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czególnych etapach cyklu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cykl komórk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ebieg cyklu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, w jaki sposób zmienia się ilość DN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yklu komórkow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 konieczność podwojenia ilości DNA przed podziałem komór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liczbę cząstecz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w komórkach różnych organiz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czególnych fazach cyklu komórk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zależność między występowaniem nowotworu a zaburzonym cyklem komórkowy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Znaczenie mitozy, mejozy i apoptoz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mejo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apopto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stotę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naczenie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różnicę między komórką haploidalną a komórką diploidaln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efekty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na schemacie przebieg procesu apopt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po liczbie powstających komórek mitozę od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, który proces – mitoza czy mejoza – prowadzi do powstania gamet, uzasadnia swój wybó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zmiany liczby chromosomów w przebiegu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apopto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stotę różnicy między mitozą a mejoz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naczenie apoptozy w prawidłowym rozwoju organizm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miany zawartośc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 podczas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mitozy i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mejoza jest nazwana podziałem redukcyjny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gumentuje konieczności zmian zawartości DNA podczas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wiązek między rozmnażaniem płciowym a zachodzeniem procesu mejo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gumentuje, że proces apoptozy jest ważny dla prawidłowego funkcjonowania organizmu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Metabolizm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Kierunki przemian metabol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 </w:t>
            </w:r>
            <w:r>
              <w:rPr>
                <w:rFonts w:cs="Calibri"/>
                <w:i/>
                <w:iCs/>
                <w:sz w:val="20"/>
                <w:szCs w:val="20"/>
              </w:rPr>
              <w:t>metabol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anabol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ataboliz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ośniki energi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lektronów 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A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funkcje A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szlak metaboli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ykl metabolicz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chy ATP i jego znaczenie w procesach metabol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przenośników elektro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na ilustracji szlak metaboliczny od cyklu metaboliczn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óżnicę między procesami katabolicznym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ocesami anaboliczny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zlak metaboliczny i cykl metabolicz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miany AT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AD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ATP a jego rolą biologiczn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, że procesy anaboliczne i kataboliczne są ze sobą powiąza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rzebieg szlaków metabolicz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biegiem cyklów metabolicz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P sprzęga procesy metabol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i uzasadnia kryteria podziału przemian metaboliczn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Budowa i działanie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: </w:t>
            </w:r>
            <w:r>
              <w:rPr>
                <w:rFonts w:cs="Calibri"/>
                <w:i/>
                <w:iCs/>
                <w:sz w:val="20"/>
                <w:szCs w:val="20"/>
              </w:rPr>
              <w:t>enzy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atalizat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ataliz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enzymatyczn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energ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aktywacji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centrum aktyw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kompleks enzym–substr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udowę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rolę enzym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łaściwości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budowę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łaściwości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posób działania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tapy katalizy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wykazującego wpływ enzymów z ananasa na białka zawarte w żelaty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kształtu centrum aktywnego enzymu dla przebiegu reakcji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mechanizm działania i właściwości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sposób przyspieszania przebiegu reakcji chemicznej przez enzy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mechanizm katalizy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różnia właściwości enzym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wyniki przeprowadzonego doświadczenia wykazującego wpływ enzymów z ananasa na białka zawarte w żelatyni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Regulacja aktywności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a: </w:t>
            </w:r>
            <w:r>
              <w:rPr>
                <w:rFonts w:cs="Calibri"/>
                <w:i/>
                <w:iCs/>
                <w:sz w:val="20"/>
                <w:szCs w:val="20"/>
              </w:rPr>
              <w:t>inhibit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aktywat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ujem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sprzężenie zwrot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dstawowe czynniki wpływające na szybkość reakcji enzymaty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rolę aktywato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hibitorów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posoby regulacji aktywności enzy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, na czym polega inhibicja, aktywacj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jemne sprzężenie zwrot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wpływ aktywator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hibitorów na przebieg reakcji enzyma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pływ temperatury, wartości pH i stężenia substratu na działanie enzym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prowadza doświadczenie badające wpływ temperatury na aktywność katalaz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wpływ stężenia substratu, temperatur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artości pH na przebieg reakcji metaboli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mechanizm działania inhibitorów odwracal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mechanizmem działania inhibitorów nieodwracal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wyniki doświadczenia dotyczącego wpływu wysokiej temperatury na aktywność katalaz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uje i przeprowadza doświadczenie mające wykazać wpływ dowolnego czynnika na aktywność enzy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mechanizm ujemnego sprzężenia zwrotnego jako sposobu regulacji przebiegu szlaków metabolicz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uje i przewiduje wyniki doświadczenia wpływu różnych czynników na aktywność enzymów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 Oddychanie komórkowe.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dychanie tlenow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oddychanie komórk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oddychania komórk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pisuje reakcję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naczenie oddychania komórkowego dla funkcjonowania organiz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etapy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kalizuje etapy oddychania tlenowego w komór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zynniki wpływające na intensywność oddychania tlen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alizuje na podstawie schematu przebieg glikolizy, reakcji pomostowej, cyklu Krebs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łańcucha oddech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przenośników elektron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ie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zynniki wpływające na intensywność oddychania tlen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substrat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rodukty poszczególnych etapów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budową mitochondriu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zebiegiem procesu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bieg poszczególnych etapów oddychania tlen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zasadnia, że oddychanie komórkowe ma charakter katabolicz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miejsca syntezy ATP w procesie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ysk energetyczny z utleniania jednej cząsteczki glukozy w trakcie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kazuje związek między liczbą i budową mitochondriów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intensywnością oddychania tlenow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zysk energetyczn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czególnych etapach oddychania tlen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łańcuch oddechowy zachodzi wyłącznie w warunkach tlenowyc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Procesy beztlenowego uzyskiwania energi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iCs/>
                <w:sz w:val="20"/>
                <w:szCs w:val="20"/>
              </w:rPr>
              <w:t>ferment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odzaje ferment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organizmy przeprowadzające fermentacj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lokalizację fermentacji w komór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iele człowie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zywa etapy ferment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astosowanie fermentacji w życiu codzienn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różnia fermentację mleczanową od fermentacji alkohol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poszczególnych etapów fermentacji mleczan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ykorzystanie fermentacji mleczanow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alkoholowej w życiu człowie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ebieg poszczególnych etapów fermentacji mleczan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i wyjaśnia różnicę między zyskiem energetycz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ddychaniu tlenow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zyskiem energetycznym fermentacji mleczan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 zachodzenia ferment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óżni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ebiegu fermentacji mleczanowej i alkohol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miejsce i rolę przenośników elektronó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ie ferment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drogi przemian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rogronianu w fermentac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 oddychaniu tlen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oddychanie tlenowe z fermentacją mleczanow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worzy i omawia schemat przebiegu ferment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utlenianie tego samego substratu energetycz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arunkach tlenowych dostarcza więcej energii niż w warunkach beztlen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erytrocytach zachodzi fermentacja mleczanowa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nie oddychanie tlenow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Inne procesy metabol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kładniki pokarmowe jako źródła ener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finiuje pojęc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glukoneogenez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glikogenoli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miejsce i zarys przebiegu przemian biał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tłuszczów w organizmie człowie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koneogenez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likogenoli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składników pokarmowych jako źródła ener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warunki i potrzebę zachodzenia w organizmie człowieka glikogenoli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lukoneogen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naczenie procesu utleniania kwasów tłuszczow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znaczenie utleniania kwasów tłuszcz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schematów omawia przebieg utleniania kwasów tłuszczowych, przemian białe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lukoneogen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ch sytuacjach dochodzi do przemian tłuszcz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białek w komórkach człowie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różnicę między glikolizą a glukoneogenez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ebieg rozkładu białek, cukrów i tłuszcz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znacze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tylo-CoA w przebiegu różnych szlaków metabol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organizm pozyskuje energię ze składników pokarm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schematu przemian metabolicznych określa powiązania międz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koneogenezą, glikogenolizą, oddychaniem tlenowym oraz utlenianiem kwasów tłuszczow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azuje związek między procesami metabolicznym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tleniania kwasów tłuszczowych,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koneogenezy, glikogenolizy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ozyskiwaniem energii przez komórk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0"/>
          <w:szCs w:val="16"/>
        </w:rPr>
        <w:t>Autorka: Małgorzata Mięku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opka1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6:00Z</dcterms:created>
  <dc:creator>a.detka</dc:creator>
  <dc:description/>
  <cp:keywords/>
  <dc:language>en-US</dc:language>
  <cp:lastModifiedBy>Admin</cp:lastModifiedBy>
  <cp:lastPrinted>2019-05-20T07:31:00Z</cp:lastPrinted>
  <dcterms:modified xsi:type="dcterms:W3CDTF">2022-10-04T07:48:00Z</dcterms:modified>
  <cp:revision>4</cp:revision>
  <dc:subject/>
  <dc:title/>
</cp:coreProperties>
</file>