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Wymagania edukacyjne na poszczególne oceny. Oblicza geografii. Zakres rozszerzony. Część I</w:t>
      </w:r>
    </w:p>
    <w:p>
      <w:pPr>
        <w:pStyle w:val="Normal"/>
        <w:rPr>
          <w:rFonts w:ascii="Calibri" w:hAnsi="Calibri" w:cs="Calibri"/>
          <w:b/>
          <w:b/>
          <w:sz w:val="10"/>
          <w:szCs w:val="18"/>
        </w:rPr>
      </w:pPr>
      <w:r>
        <w:rPr>
          <w:rFonts w:cs="Calibri" w:ascii="Calibri" w:hAnsi="Calibri"/>
          <w:b/>
          <w:sz w:val="10"/>
          <w:szCs w:val="18"/>
        </w:rPr>
      </w:r>
    </w:p>
    <w:tbl>
      <w:tblPr>
        <w:tblW w:w="16202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3241"/>
        <w:gridCol w:w="3240"/>
        <w:gridCol w:w="3241"/>
      </w:tblGrid>
      <w:tr>
        <w:trPr>
          <w:trHeight w:val="283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agania na poszczególne oceny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ieczne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(ocena dopuszczając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stawowe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(ocena dostateczna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zszerzające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(ocena dobr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pełniające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(ocena bardzo dobra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kraczające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(ocena celująca)</w:t>
            </w:r>
          </w:p>
        </w:tc>
      </w:tr>
      <w:tr>
        <w:trPr>
          <w:trHeight w:val="2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raz Ziem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spacing w:before="0" w:after="0"/>
              <w:ind w:left="154" w:right="-14" w:hanging="154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okonuje podziału nauk geograficznych na dyscypli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ind w:left="154" w:right="-14" w:hanging="154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źródła informacji geograficzn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ind w:left="154" w:right="-1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metody badań geografi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ind w:left="154" w:right="-1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rodzaje wykresów </w:t>
              <w:br/>
              <w:t>i diagram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definicje mapy i skal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elementy map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rodzaje map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różnia rodzaje ska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i czyta legendę map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rodzaje map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dowolny obszar na podstawie mapy turystyczno-topograficz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przedmiot i cele badań geografi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źródła informacji potrzebne do charakterystyki własnego region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nstruuje plan pracy dla wybranego problemu badawczego w zakresie geografi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funkcje GIS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lasyfikuje mapy ze względu na różne kryteri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i szereguje skal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ługuje się podziałką map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najczęściej stosowane metody prezentowania informacji </w:t>
              <w:br/>
              <w:t>na mapa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różnia formy rzeźby na mapie, analizując układ poziomic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wykorzystania mapy topograficzn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dnajduje na mapie obiekty geograficzne przedstawione </w:t>
              <w:br/>
              <w:t>na fotografi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kreśla miejsce geografii wśród innych nauk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źródła informacji geograficznej, ich przydatność </w:t>
              <w:br/>
              <w:t>i możliwości wykorzystania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548DD4"/>
                <w:sz w:val="18"/>
                <w:szCs w:val="18"/>
              </w:rPr>
              <w:t>przedstawia podstawowe ilościowe</w:t>
              <w:br/>
              <w:t>i jakościowe metody badań geograficznych oraz możliwości ich wykorzystania na wybranych przykładach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racowuj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westionariusz ankiety </w:t>
              <w:br/>
              <w:t>na wybrany temat dotyczący problemu badawczego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, na czym polega cyfrowa metoda prezentacji zjawisk GIS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548DD4"/>
                <w:sz w:val="18"/>
                <w:szCs w:val="18"/>
              </w:rPr>
              <w:t>stosuje wybrane metody kartograficzne do prezentacji cech ilościowych i jakościowych środowiska geograficznego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interpretuje dane liczbowe przedstawione za pomocą tabeli, wykresów i diagramów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548DD4"/>
                <w:sz w:val="18"/>
                <w:szCs w:val="18"/>
              </w:rPr>
              <w:t>analizuje źródła kartograficzne oraz formułuje wnioski na ich podstawie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stosuje różne rodzaje skal </w:t>
              <w:br/>
              <w:t>i przekształca je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sługuje się skalą mapy do obliczenia odległości i powierzchni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różnia graficzne i kartograficzne metody przedstawiania informacji geograficznej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sługuje się mapą hipsometryczną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daje przykłady zastosowania różnego rodzaju map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różnice w sposobie przedstawiania rzeźby na mapie topograficznej i mapie ogólnogeograficznej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548DD4"/>
                <w:sz w:val="18"/>
                <w:szCs w:val="18"/>
              </w:rPr>
            </w:pPr>
            <w:r>
              <w:rPr>
                <w:rFonts w:cs="Calibri" w:ascii="Calibri" w:hAnsi="Calibri"/>
                <w:color w:val="548DD4"/>
                <w:sz w:val="18"/>
                <w:szCs w:val="18"/>
              </w:rPr>
              <w:t>oblicza skalę mapy na podstawie odległości lub powierzchni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rientuje mapę topograficzną </w:t>
              <w:br/>
              <w:t>w tere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interdyscyplinarny charakter nauk geograf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przykłady informacji pozyskiwanych na podstawie obserwacji i pomiarów prowadzonych w teren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02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ezentuje i analizuje cechy środowiska geograficznego za pomocą GI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worzy dokumentację obserwacji terenowych za pomocą odbiornika GPS (smartfona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licza skalę mapy na podstawie odległości lub powierzchn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równuje metody jakościowe </w:t>
              <w:br/>
              <w:t>i metody ilościowe prezentacji zjawisk na mapa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kreśla przydatność fotografii i zdjęć satelitarnych do pozyskiwania informacji o środowisku geograficzn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nterpretuje treść fotografii i zdjęć satelitarnych oraz wskazuje wady </w:t>
              <w:br/>
              <w:t>i zalety każdego z przedstawionych obszar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yta i interpretuje treści różnych rodzajów map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arakteryzuje działania systemu nawigacji satelitarnej GPS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praktycznego zastosowania geografi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możliwości wykorzystania różnych źródeł informacji geograficznych i ocenia ich przydatność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przykłady wykorzystania narzędzi GIS do analiz zróżnicowania przestrzennego środowiska geograficznego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548DD4"/>
                <w:sz w:val="18"/>
                <w:szCs w:val="18"/>
              </w:rPr>
              <w:t>dostrzega i określa związki przyczynowo-skutkowe między elementami środowiska na danym terenie na podstawie mapy cyfrowej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rowadz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ywiad i opracowuje wyniki z zajęć terenow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zydatność fotografii i zdjęć satelitarnych do pozyskiwania informacji o środowisku geograficznym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ezentuje przykłady technologii informacyjno-komunikacyjnych </w:t>
              <w:br/>
              <w:t xml:space="preserve">i geoinformacyjnych do pozyskiwania, przechowywania, przetwarzania </w:t>
              <w:br/>
              <w:t>i prezentacji informacji geograficz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kreśla współrzędne geograficzne </w:t>
              <w:br/>
              <w:t>na mapie oraz z wykorzystaniem GPS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iemia we wszechświeci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sługuje się terminami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lanet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sięży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lanetoid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eteoroid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omet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iała niebieskie tworzące Układ Słoneczn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lanety Układu Słonecznego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teorię heliocentryczną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uch obieg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ysokość górowania Słońc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noc polar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zień polarn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cechy ruchu obiegowego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dziela strefy oświetlenia Ziemi i ich granic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uch obrot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zas uniwersal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zas strefow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cechy ruchu obrotowego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548DD4"/>
                <w:sz w:val="18"/>
                <w:szCs w:val="18"/>
              </w:rPr>
              <w:t>podaje parametry fizyczne Słońc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fazy Księżyca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rodzaje czasów na Zie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i porównuje planety Układu Słonecznego, w tym Ziemię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orównuje teorię heliocentryczną </w:t>
              <w:br/>
              <w:t>z teorią geocentryczną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Słońce jako gwiazdę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cechy ruchu obiegowego Ziemi na podstawie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zmian oświetlenia Ziemi w ciągu rok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zas trwania zmian długości dnia i nocy w różnych szerokościach geografi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odaje różnice między horyzontem </w:t>
              <w:br/>
              <w:t>a widnokręgiem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idomą wędrówkę Słońca nad horyzontem na podstawie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występowanie faz Księżyca </w:t>
              <w:br/>
              <w:t>na podstawie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czas uniwersalny i czas strefow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nazwy europejskich stref czasowych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ciała niebieskie we wszechświecie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rozpoznaje ciała niebieskie </w:t>
              <w:br/>
              <w:t>na zdjęciach i mapach kosmosu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zpoznaje gwiazdozbiory nieba północnego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cechy Ziemi odróżniające ją od innych planet Układu Słonecznego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Ziemię widzianą z kosmosu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następstwa ruchu obiegowego Ziem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oszczególne strefy oświetlenia Ziem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konsekwencje ruchu obrotowego Ziem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zaćmienie Słońca </w:t>
              <w:br/>
              <w:t>i Księżyca na podstawie ilustracj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przyczyny zróżnicowania czasu na Ziem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analizuje mapę stref czasow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4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blicza czas słoneczny dowolnego miejsca na Ziemi na podstawie różnicy długości geograficznej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czas urzędowy obowiązujący w niektórych państwach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, czym jest międzynarodowa linia zmiany da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teorie pochodzenia i budowy wszechświat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owstawanie Układu Słone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cechy budowy planet Układu Słone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typy galaktyk i ich budow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czyny zmian oświetlenia Ziemi w ciągu rok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miany wysokości górowania Słońca w różnych szerokościach geograf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blicza wysokość górowania Słońca na dowolnej szerokości geograficznej </w:t>
              <w:br/>
              <w:t>w dniach równonocy i przesileń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dowody na ruch obrotowy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i wskazuje skutki występowania siły Coriolisa dla środowiska przyrodnicz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zależność miejscowego czasu słonecznego od długości geograficz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blicza miejscowy czas słoneczny </w:t>
              <w:br/>
              <w:t>z uwzględnieniem przekraczania międzynarodowej linii zmiany daty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ezentuje współczesne metody badań kosmicznych i ich znaczeni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odległości we wszechświecie i kształtuje wyobrażenie o ogromie </w:t>
              <w:br/>
              <w:t>i złożoności wszechświat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zedstawia osiągnięcia naukowców, </w:t>
              <w:br/>
              <w:t>w tym Polaków, w poznawaniu wszechświat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zależność między nachyleniem osi ziemskiej a dopływem energii słonecznej do powierzchni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znacza współrzędne geograficzne dowolnego punktu na powierzchni Ziemi na podstawie wysokości górowania Słońca w dniach równonocy i przesileń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przykłady wpływu zmian oświetlenia Ziemi w ciągu roku na życie i działalność człowiek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przykłady wpływu różnic czasu na życie i działalność człowieka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mosfe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główne składniki powietrza atmosferycz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zynniki wpływające </w:t>
              <w:br/>
              <w:t>na rozkład temperatury powietrz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 mapy izoterm temperaturę powietrza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średnia roczna amplituda temperatury powietrz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obowa amplituda temperatury powietrz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ciśnienie atmosferyczne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wyż baryczny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niż barycz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 mapy izobar wartość ciśnienia atmosferycz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znacza kierunki wiatrów względem izobar w wyżu i niżu atmosferyczny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izobar rozmieszczenie stałych wyżów i niżów atmosferycznych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ondensac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emperatura punktu rosy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jądra kondensacj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ilgotność powietrz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esublimacj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miary wilgotności powietrz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opadów atmosfery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występowania opadów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i wskazuje na mapie przykładowe obszary o najmniejszych </w:t>
              <w:br/>
              <w:t>i największych rocznych sumach opadów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god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ognoza pogod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apa synoptycz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kreśla elementy pogod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kreśla z mapy synoptycznej warunki pogodow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klimat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strefa klimatycz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 klimatu lok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główne strefy klimatyczne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dowolną strefę klimatyczną </w:t>
              <w:br/>
              <w:t>na Ziemi na podstawie map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klimatów astref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zróżnicowanie temperatury </w:t>
              <w:br/>
              <w:t>i ciśnienia powietrza w przekroju pionowym atmosfer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czynniki wpływające na rozkład temperatury powietrz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rozkład temperatury powietrza w styczniu i w lipcu </w:t>
              <w:br/>
              <w:t>na podstawie map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roczne amplitudy temperatury powietrza na Ziemi na podstawie mapy tematyczn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obszary, w których zaznacza się wpływ prądów morskich </w:t>
              <w:br/>
              <w:t xml:space="preserve">i wysokości bezwzględnych </w:t>
              <w:br/>
              <w:t>na temperaturę powietrz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rozkład ciśnienia atmosferycznego na Ziemi w styczniu </w:t>
              <w:br/>
              <w:t>i w lipcu na podstawie map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ruchu powietrz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obszarów objętych wiatrami stały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roces powstawania pasatów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zynniki wpływające </w:t>
              <w:br/>
              <w:t>na rozkład opadów atmosfery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zróżnicowanie opadów </w:t>
              <w:br/>
              <w:t>na Ziemi na podstawie map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różnia rodzaje frontów atmosferycznych i je omawia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posoby pozyskiwania danych meteorologi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pogodę panującą </w:t>
              <w:br/>
              <w:t>na wybranym obszarze na podstawie mapy synoptyczn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różnicę między klimatem lokalnym a mikroklimatem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klimatogramy głównych stref klimaty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poznaje strefę klimatyczną </w:t>
              <w:br/>
              <w:t>na podstawie opisu lub klimatogram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daje cechy klimatu górskieg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warstwową budowę atmosfery na podstawie schematu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zjawiska i procesy zachodzące w różnych warstwach atmosfery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rozkład temperatury </w:t>
              <w:br/>
              <w:t>w poszczególnych porach roku na półkuli północnej i półkuli południow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blicza średnią roczną temperaturę powietrza dla wybranej stacji meteorologicz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blicza średnią roczną amplitudę temperatury powietrz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zależność ciśnienia atmosferycznego od temperatury powietrz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dróżnia prądy konwekcyjne (wstępujące i zstępujące) od wiatr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>analizuje powstawanie ośrodków barycznych na podstawie schemat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krążenie powietrza </w:t>
              <w:br/>
              <w:t xml:space="preserve">w ośrodkach barycznych na półkuli północnej i półkuli południowej </w:t>
              <w:br/>
              <w:t>na podstawie schemat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na mapie obszary występowania wiatrów stałych, okresowych i lokal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warunki niezbędne do powstania opadu atmosfery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skazuje przyczyny nierównomiernego rozkładu opadów atmosferycznych </w:t>
              <w:br/>
              <w:t>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rodzaje opadów i osadów atmosfery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dróżnia front ciepły od frontu chłodnego na podstawie ich budowy </w:t>
              <w:br/>
              <w:t>i towarzyszących im zjawisk atmosfery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podstawy prognozowania pogod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obszarów, na których występują zmienne warunki pogodowe w ciągu rok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ównuje uproszczoną mapę pogody z mapą synoptyczn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znaczenie prognozowania pogody dla gospodark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awia czynniki klimatotwórcze kształtujące klimat 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obszary o specyficznym klimacie lokalnym w Polsc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typy klimatów na podstawie klimatogramów i mapy klimatycz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kazuje różnice między klimatem </w:t>
            </w:r>
            <w:r>
              <w:rPr>
                <w:rFonts w:cs="Calibri" w:ascii="Calibri" w:hAnsi="Calibri"/>
                <w:sz w:val="18"/>
                <w:szCs w:val="18"/>
              </w:rPr>
              <w:t>morskim a klimatem kontynentaln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klimaty strefowe i astrefow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pole magnetyczne Ziemi </w:t>
              <w:br/>
              <w:t>na podstawie infografik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skazuje przyczyny nierównomiernego rozkładu temperatury powietrza </w:t>
              <w:br/>
              <w:t>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roczny przebieg temperatury powietrza we własnym regionie </w:t>
              <w:br/>
              <w:t>na podstawie klimatogram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blicza temperaturę powietrza na podstawie gradientu adiabaty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ciśnienia atmosferycznego 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na podstawie schematu, czym jest globalna cyrkulacja atmosferyczna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genezę wiatrów stałych, okresowych i lokal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na podstawie klimatogramu wielkość rocznej sumy opadów atmosferycznych we własnym region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jawiska towarzyszące ciepłym i chłodnym frontom atmosferyczn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nalizuje mapy synoptyczne i zdjęcia satelitarne w celu przygotowania prognozy pogod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na wybranych przykładach wpływ czynników meteorologicznych </w:t>
              <w:br/>
              <w:t>i geograficznych na poszczególne elementy pogod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ekstremalne zjawiska atmosferyczne: burze, trąby powietrzne, szkwał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daje czynniki warunkujące mikroklimat miejsca, w którym znajduje się szkoł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i porównuje strefy klimatyczne i typy klimatów na Ziemi </w:t>
              <w:br/>
              <w:t>i uzasadnia ich zasięg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zpoznaje strefę klimatyczną i typ klimatu na podstawie rocznego przebiegu temperatury powietrza</w:t>
              <w:br/>
              <w:t xml:space="preserve"> i sum opadów atmosfery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cechy klimatu lokalnego </w:t>
              <w:br/>
              <w:t>w miejscu zamieszkani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znaczenie atmosfery dla życia na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związek między budową atmosfery a zjawiskami i procesami meteorologiczny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jawisko inwersji temperatury powietrza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formułuje prawidłowości dotyczące zróżnicowania rocznej amplitudy temperatury powietrza na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ekstremalne wartości temperatury na świecie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 występowania ekstremalnych temperatur na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mechanizm cyrkulacji powietrza w strefie międzyzwrotnikowej i w wyższych szerokościach geograficz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rzyczyny występowania strefy podwyższonego i obniżonego ciśnienia na kuli ziemskiej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548DD4"/>
                <w:sz w:val="18"/>
                <w:szCs w:val="18"/>
              </w:rPr>
              <w:t>omawia znaczenie wiatrów stałych, okresowych i lokalnych dla przebiegu pogod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rzyczyny występowania dużych sum opadów atmosferycznych w strefie klimatów równikow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harakterystyczne zmiany pogody w czasie przemieszczania się frontów atmosferycz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interpretuje meteorologiczne zdjęcia satelitarn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dynamikę zmian zachodzących w atmosferze, ukazuje związane z nimi zagrożenia i skutki tych zmian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modyfikujące przebieg stref klimatycz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, na czym polega strefowość klimatów na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wpływ lokalnych czynników </w:t>
              <w:br/>
              <w:t>na klimat wybranych regionów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ydrosfe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hydrosfer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raz podaje charakterystyczne cechy hydrosfer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elementy składowe cyklu hydrologicz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zedstawia podział wszechoceanu </w:t>
              <w:br/>
              <w:t>na mapie świ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, czym różni się morze </w:t>
              <w:br/>
              <w:t>od ocean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mórz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wybrane morza </w:t>
              <w:br/>
              <w:t>i zatoki i podaje ich nazw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echy wody morski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dczytuje z mapy zasolenie wody </w:t>
              <w:br/>
              <w:t>na podstawie izohali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prądów morski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różnia rodzaje pływów morski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rzeka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dorzecze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system rzeczny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zlewisk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różnia rodzaje rze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świata przykładowe rzeki główne, systemy rzeczne </w:t>
              <w:br/>
              <w:t xml:space="preserve">i zlewiska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odstawowe typy ustrojów rze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kryteria klasyfikacji jezio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funkcje sztucznych zbiorników wod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odowiec górs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ądoló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ranica wiecznego śnieg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formy występowania lodu </w:t>
              <w:br/>
              <w:t>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typy lodowców górski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skazuje na mapie obszary występowania wód artezyjskich </w:t>
              <w:br/>
              <w:t>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obszary występowania gejzerów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cykl hydrologiczny </w:t>
              <w:br/>
              <w:t>na podstawie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zedstawia bilans wodny na Ziemi </w:t>
              <w:br/>
              <w:t>i jego zróżnicowanie w różnych warunkach klimaty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 o deficycie oraz nadmiarze wod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cechy fizykochemiczne wód morski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gęstość wody morski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rodzaje ruchów wody morski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rozkład prądów morskich na świecie na podstawie map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genezę tsuna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rzyczyny powstawania pływów morski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omawia system rzeczny wraz </w:t>
              <w:br/>
              <w:t xml:space="preserve">z dorzeczem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na podstawie</w:t>
            </w: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na podstawie mapy sieć rzeczną na poszczególnych kontynenta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zasilania rzek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rozmieszczenie jezior na kuli ziemski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największe sztuczne zbiorniki wodn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różnicę między lodowcem górskim a lądolodem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części składowe lodowca górskiego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świata obszary występowania lodowców górskich </w:t>
              <w:br/>
              <w:t>i lądolodów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świata obszary występowania wieloletniej zmarzlin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rodzaje wód podziemnych na podstawie schemat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nalizuje schemat basenu artezyjskieg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owstawanie źródeł i ich rodzaje na podstawie ilustracji</w:t>
            </w:r>
          </w:p>
          <w:p>
            <w:pPr>
              <w:pStyle w:val="Akapitzlist"/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nalizuje rodzaje i wielkość zasobów wodnych 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zróżnicowania zasolenia wód morski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blicza zasolenie wody w procenta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przyczyny zróżnicowania zasolenia mórz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oblem zanieczyszczenia wód morski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daje przyczyny występowania poszczególnych rodzajów ruchów wody morski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falowanie wiatrowe </w:t>
              <w:br/>
              <w:t>i przyczyny powstawania fal morski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prądy morskie, ich rodzaje oraz rozkład na świec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kutki tsuna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mechanizm powstawania pływów wskutek oddziaływania Księżyca i Słońc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śla rolę rzek w obiegu wody </w:t>
              <w:br/>
              <w:t>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zyczyny zróżnicowania sieci rzecznej 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cechy ustrojów rzecznych </w:t>
              <w:br/>
              <w:t>na świec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uwarunkowania występowania jezior na Ziem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nalizuje plany batymetryczne wybranych jezio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równuje kształt i głębokość jezior różnych typ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warunki powstawania lodowc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oces powstawania lodu lodowcow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cechy lądolodu Antarktydy </w:t>
              <w:br/>
              <w:t>i Grenlandi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warunki powstawania wieloletniej zmarzliny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lasyfikuje wody podziem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wody artezyjskie </w:t>
              <w:br/>
              <w:t>i subartezyjskie oraz podaje różnice między nim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warunki powstawania źróde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typy wód mineralnyc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rodzaj i wielkość zasobów wodnych w swoim region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olę retencji w cyklu hydrologiczn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zróżnicowanie temperatury wód ocean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termicznego mórz w układzie pionowym i układzie poziom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bjaśnia mechanizm powstawania powierzchniowych prądów morskich </w:t>
              <w:br/>
              <w:t>i ich układ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powstawanie upwellingu przybrzeżnego na podstawie ilustracj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ezentuje ustrój rzeki płynącej najbliżej szkoł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naczenie przyrodnicze </w:t>
              <w:br/>
              <w:t>i gospodarcze wielkich rzek na wybranym przykładzie ze świat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genetyczne typy jezior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wybrane typy genetyczne jezior na podstawie planów batymetry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przyczyny odmiennej wysokości występowania granicy wiecznego śniegu w różnych szerokościach geograf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typy lodowców górskich na podstawie fotografii oraz ilustracji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oces powstawania bariery lodowej i góry lodowej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uwarunkowania występowania wód podziemnyc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rodzaje wód podziemnych występujących w okolicach szkoł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mechanizm funkcjonowania gejzerów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naczenie wody dla funkcjonowania systemu przyrodniczego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wpływ prądów morskich </w:t>
              <w:br/>
              <w:t>na życie i gospodarkę człowiek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ruch cząsteczek wody podczas falowania oraz parametry fali na podstawie schematu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mechanizm ENSO i jego wpływ na środowisko geograficzn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uje na przykładach zależność sieci rzecznej od budowy geologicznej </w:t>
              <w:br/>
              <w:t>i rzeźby terenu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zpoznaje ustrój rzeczny wybranych rzek świata, Europy i Polsk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naczenie jezior w życiu </w:t>
              <w:br/>
              <w:t>i działalności człowiek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wpływ zanikania pokrywy lodowej w obszarach okołobiegunowych na gospodarkę, życie mieszkańców i ich tożsamość kulturową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znaczenie gospodarcze wód podziemnych</w:t>
            </w:r>
          </w:p>
          <w:p>
            <w:pPr>
              <w:pStyle w:val="Normal"/>
              <w:tabs>
                <w:tab w:val="clear" w:pos="708"/>
                <w:tab w:val="left" w:pos="160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cesy wewnętrzne kształtujące powierzchnię Ziem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itosfer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korupa ziemska, prądy konwekcyj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warstwy wnętrz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pierwiastki i minerały budujące skorupę ziemsk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kała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inera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rodzaje skał występujących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czym są procesy endogeniczne i klasyfikuje j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główne płyty litosfery i ich granice, grzbiety śródoceaniczne, strefy subdukcji i ryft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orogenezy w historii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deformacje tektonicz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plutonizm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wulkanizm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trzęsienia ziemi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obszary sejsmiczne,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obszary asejsmicz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różnia intruzje zgodne od niezgod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óżnia wulkany czynne od wygasł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produkty erupcji wulkani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różnicę między epicentrum </w:t>
              <w:br/>
              <w:t>a hipocentrum trzęsieni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przykłady wybranych trzęsień ziemi występujących na świeci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daje przyczyny ruchów epejrogeni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uchy izostatycz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dczytuje dane z krzywej hipsograficznej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na mapie najgłębsze rowy oceaniczne na Ziemi i podaje ich nazw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kamieniałość przewod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echy budowy wnętrza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owierzchnie nieciągłości we wnętrzu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odaje różnice między minerałem </w:t>
              <w:br/>
              <w:t>a skałą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zpoznaje minerały skałotwórcz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arunki powstawania różnych rodzajów skał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skał o różnej genezi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na mapie obszary występowania najbardziej rozpowszechnionych skał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odstawowe założenia teorii tektoniki płyt litosfer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ezentuje typy granic płyt litosfery </w:t>
              <w:br/>
              <w:t>z wykorzystaniem mapy tematyczn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różnia ruchy górotwórcze od ruchów epejrogeni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typy genetyczne gór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różnych typów genetycznych gór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 występowania ruchów epejrogeni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arunki powstawania wulkanów na podstawie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rozmieszczenie wulkanów </w:t>
              <w:br/>
              <w:t>na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rodzaje trzęsień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na mapie rozmieszczenie obszarów sejsmicznych na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mienia podobieństwa i różnice między ruchami epejrogenicznymi </w:t>
              <w:br/>
              <w:t>a izostatyczny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ukształtowanie poziome i pionowe powierzchni Ziemi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odział dziejów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etapy powstawania skamieniałości na podstawie schematu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skład chemiczny i właściwości fizyczne poszczególnych warstw wnętrz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stopień geotermiczn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różnice między skorupą kontynentalną a skorupą oceaniczn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wybrane skały o różnej genezie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wybrane skał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wzajemnego przemieszczania się płyt skorupy ziemski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ocesy spredingu i subdukcji na podstawie infografik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wskazuje na mapie świata przykłady gór powstałych w wyniku kolizji płyt litosfer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charakteryzuje typy genetyczne gór </w:t>
              <w:br/>
              <w:t>i podaje ich cech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poznaje na podstawie schematów deformacje tektoniczn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ruchów epejrogeni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ocesy plutoniczne i podaje ich skutk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typy intruzji magmaty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budowę wulkanu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ważniejsze wulkany i określa ich położenie w stosunku </w:t>
              <w:br/>
              <w:t>do granic płyt litosfer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zyczyny trzęsień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skalę Richtera i skalę Mercallego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rozchodzenie się fal sejsmicznych na podstawie ilustracj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wielkie formy ukształtowania lądów i dna oceanicznego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skazuje na mapie batymetrycznej wielkie formy dna oceanicznego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metody odtwarzania dziejów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zedstawia najważniejsze wydarzenia geologiczne i przyrodnicze w dziejach Ziemi </w:t>
            </w:r>
            <w:r>
              <w:rPr>
                <w:rFonts w:eastAsia="Calibri" w:cs="Calibri" w:ascii="Calibri" w:hAnsi="Calibri"/>
                <w:color w:val="0070C0"/>
                <w:sz w:val="18"/>
                <w:szCs w:val="18"/>
                <w:lang w:eastAsia="en-US"/>
              </w:rPr>
              <w:t xml:space="preserve">(fałdowania, transgresje </w:t>
              <w:br/>
              <w:t>i regresje morskie, zlodowacenia, rozwój świata organicznego)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rozpoznaje okres geologiczny </w:t>
              <w:br/>
              <w:t>na podstawie opi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zmiany temperatury, ciśnienia </w:t>
              <w:br/>
              <w:t>i gęstości zachodzące we wnętrzu Ziemi wraz ze wzrostem głębokośc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blicza temperaturę w głębi skorupy ziemskiej na podstawie stopnia geotermi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genezę skał magmowych, osadowych i przeobrażo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zedstawia gospodarcze zastosowanie skał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mechanizm działania prądów konwekcyj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charakteryzuje powstawanie gór </w:t>
              <w:br/>
              <w:t xml:space="preserve">w wyniku kolizji płyt litosfery </w:t>
              <w:br/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na podstawie</w:t>
            </w: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 schemat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podaje przykłady świadczące o ruchach pionowych skorupy ziemski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etapy powstawania gór fałdowych i zręb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wpływ ruchu płyt litosfery </w:t>
              <w:br/>
              <w:t>na genezę procesów endogen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zentuje typy wulkanów ze względu na przebieg erupcji i rodzaj materiału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odaje przykłady negatywnych </w:t>
              <w:br/>
              <w:t>i pozytywnych skutków erupcji wulkan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kazuje zależność między ruchami płyt skorupy ziemskiej </w:t>
              <w:br/>
              <w:t>a rozmieszczeniem wulkan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zależność między ruchami płyt skorupy ziemskiej a obszarami występowania trzęsień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negatywne skutki trzęsień ziemi i erupcji wulkan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wpływ procesów geologicznych na ukształtowanie powierzchni Ziemi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nalizuje tabelę stratygraficzn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znaczenie skamieniałości przewodnich w odtwarzaniu dziejów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analizuje oraz interpretuje mapy </w:t>
              <w:br/>
              <w:t>i profile geologiczn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wpływ budowy wnętrza Ziemi na genezę procesów endogeniczny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przykłady występowania </w:t>
              <w:br/>
              <w:t>i wykorzystania skał we własnym regionie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wpływ procesów geologicznych na powstawanie głównych struktur tektonicznych </w:t>
              <w:br/>
              <w:t>na wybranych przykłada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różnice w procesach powstawania wybranych gór, </w:t>
              <w:br/>
              <w:t>np. Himalajów i Andów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wpływu zjawisk wulkanicznych na środowisko przyrodnicze i działalność człowieka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6"/>
              </w:rPr>
              <w:t xml:space="preserve">rozpoznaje skały występujące </w:t>
              <w:br/>
              <w:t>w najbliższej okolicy na powierzchni lub użyte w znajdujących się tam budynkach i budowlach</w:t>
            </w:r>
            <w:r>
              <w:rPr>
                <w:rFonts w:cs="Calibri" w:ascii="Calibri" w:hAnsi="Calibri"/>
                <w:color w:val="0070C0"/>
                <w:sz w:val="20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zależność pomiędzy wiekiem orogenezy a wysokością gór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daje przykłady skutków występowania procesów epejrogenicznych i izostatyczny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zależność wielkich form rzeźby terenu od budowy skorupy ziemskiej na przykładach ze świata</w:t>
              <w:br/>
              <w:t>i z Europy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ezentuje zasady ustalania wieku względnego i wieku bezwzględnego skał oraz wydarzeń geologiczny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okres geologiczny na podstawie zestawu skamieniałości przewodni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dtwarza wydarzenia geologiczne </w:t>
              <w:br/>
              <w:t xml:space="preserve">i przyrodnicze w dziejach Ziemi </w:t>
              <w:br/>
              <w:t>na podstawie profilu geologicznego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cesy zewnętrzne kształtujące powierzchnię Ziemi</w:t>
            </w:r>
          </w:p>
        </w:tc>
      </w:tr>
      <w:tr>
        <w:trPr>
          <w:trHeight w:val="2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uje procesy egzogeniczne kształtujące powierzchnię Ziem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wietrzenie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zwietrzelin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różnia rodzaje wietrzenia (fizyczne, chemiczne, biologiczne)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odukty wietrzeni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rodzaje ruchów masowy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kras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kały rozpuszczalne przez wodę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odstawowe formy krasow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6"/>
              </w:rPr>
              <w:t xml:space="preserve">wymienia elementy doliny rzecznej </w:t>
              <w:br/>
              <w:t>na podstawie schemat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rodzaje erozji rzecznej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typy ujść rzeczny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skazuje na mapie delty i ujścia lejkowat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lodowiec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górski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lądolód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moren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rozróżnia formy rzeźby terenu powstałe wskutek działalności lodowców górskich i lądolodów </w:t>
              <w:br/>
              <w:t>na ilustracji oraz fotografi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braz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lif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laż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ierzej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kształtujące wybrzeża morski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6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mienia czynniki wpływające </w:t>
              <w:br/>
              <w:t xml:space="preserve">na </w:t>
            </w:r>
            <w:r>
              <w:rPr>
                <w:rFonts w:cs="Calibri" w:ascii="Calibri" w:hAnsi="Calibri"/>
                <w:color w:val="0070C0"/>
                <w:sz w:val="18"/>
                <w:szCs w:val="16"/>
              </w:rPr>
              <w:t>intensywność rzeźbotwórczej działalności wiatr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wydm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pustyń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nazwy największych pustyń </w:t>
              <w:br/>
              <w:t>na Zie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zynniki wpływające </w:t>
              <w:br/>
              <w:t>na efekty procesów zewnętr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mienia czynniki decydujące </w:t>
              <w:br/>
              <w:t>o intensywności wietrzenia na kuli ziemski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ocesy krasow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łaściwości rozpuszczające wod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różnia formy krasu powierzchniowego od krasu podziemnego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dróżnia terasę zalewową od terasy nadzalewow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dróżnia erozje wgłębną, wsteczną </w:t>
              <w:br/>
              <w:t>i boczną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na mapie delty i ujścia lejkowat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formy rzeźby terenu powstałe wskutek rzeźbotwórczej działalności lodowców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owstawanie różnych typów moren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przykłady niszczącej </w:t>
              <w:br/>
              <w:t>i budującej działalności morz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różnia typy wybrzeży na podstawie map i fotografi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mienia formy terenu powstałe </w:t>
              <w:br/>
              <w:t>w wyniku rzeźbotwórczej działalności wiatr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różnice między wydmą paraboliczną a barchanem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procesy zewnętrzne modelujące powierzchnię Ziemi (erozja, transport, akumulacja)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zjawiska wietrzenia fizycznego, chemicznego </w:t>
              <w:br/>
              <w:t>i biologi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formy i produkty powstałe w wyniku poszczególnych rodzajów wietrzeni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ozwój rzeźby terenu powstałej pod wpływem ruchów mas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czynniki wpływające </w:t>
              <w:br/>
              <w:t>na przebieg zjawisk kras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uwarunkowania tempa rozpuszczania skał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>omawia cechy rzeźby krasow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wskazuje na mapie obszary krasowe znane na świecie, w Europie i w Polsce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cechy rzeki w biegach górnym, środkowym i doln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zpoznaje na rysunkach i fotografiach formy powstałe w wyniku rzeźbotwórczej działalności rzek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typy ujść rzecznych </w:t>
              <w:br/>
              <w:t>na podstawie mapy i zdjęć satelitar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lasyfikuje formy rzeźby polodowcowej na formy erozyjne i formy akumulacyjn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formy rzeźby terenu powstałe wskutek działalności lodowców górskich i lądolod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zynniki wpływające </w:t>
              <w:br/>
              <w:t>na tempo cofania się wybrzeży klif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proces powstawania mierzei na podstawie schemat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formy rzeźby terenu powstałe wskutek rzeźbotwórczej działalności morza (klif, mierzeja)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uwarunkowania procesów eol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arunki tworzenia się wyd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6"/>
              </w:rPr>
              <w:t>omawia intensywność poszczególnych rodzajów wietrzenia na Ziemi na podstawie schematu</w:t>
            </w:r>
            <w:r>
              <w:rPr>
                <w:rFonts w:cs="Calibri" w:ascii="Calibri" w:hAnsi="Calibri"/>
                <w:color w:val="0070C0"/>
                <w:sz w:val="2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kutki procesu wietrzeni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genezę wybranych form krasowych powierzchniowych </w:t>
              <w:br/>
              <w:t>i podziem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kutki ruchów mas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sposoby zapobiegania ruchom masowych oraz minimalizowania ich następstw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etapy rozwoju form krasu powierzchniow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odaje cechy rzeźbotwórczej działalności rzeki – erozji, transportu, akumulacji – w jej górnym, środkowym i dolnym biegu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analizuje powstawanie meandrów </w:t>
              <w:br/>
              <w:t>na podstawie schemat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niszczącą, transportową </w:t>
              <w:br/>
              <w:t>i akumulacyjną działalność lodowc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krajobraz młodoglacjaln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omawia procesy i formy na wybrzeżu strom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ównuje typy wybrzeży morskich oraz podaje ich podobieństwa i różnic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niszczącą, transportującą i budującą działalność wiatr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rozróżnia formy rzeźby erozyjnej </w:t>
              <w:br/>
              <w:t xml:space="preserve">i akumulacyjnej działalności wiatru </w:t>
              <w:br/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na podstawie</w:t>
            </w: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 fotografi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procesów rzeźbotwórczych rzek, wiatru, lodowców i lądolodów, mórz oraz wietrzenia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skutki rzeźbotwórczej działalności rzek, wiatru, lodowców </w:t>
              <w:br/>
              <w:t>i lądolodów, mórz oraz wietrzenia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wpływ czynników przyrodniczych i działalności człowieka na grawitacyjne ruchy masowe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zedstawia przykłady ograniczeń </w:t>
              <w:br/>
              <w:t xml:space="preserve">w zakresie zagospodarowania terenu, wynikające z budowy geologicznej podłoża, rzeźby terenu </w:t>
              <w:br/>
              <w:t>i grawitacyjnych ruchów masowych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przyczyny zróżnicowania procesów rzeźbotwórczych (erozji </w:t>
              <w:br/>
              <w:t xml:space="preserve">i akumulacji) na poszczególnych odcinkach rzeki (górnym, środkowym </w:t>
              <w:br/>
              <w:t>i dolnym)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fazy rozwoju zakola rzecznego </w:t>
              <w:br/>
              <w:t xml:space="preserve">i powstawanie starorzecza </w:t>
              <w:br/>
              <w:t>na podstawie ilustracji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dosfera i biosfe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leb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ydatność rolnicza gle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żyzność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urodzajnoś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rozróżnia gleby strefowe, śródstrefowe </w:t>
              <w:br/>
              <w:t>i niestrefow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różnia podstawowe profile glebow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formacje roślin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nazwy formacji roślin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zasięg występowania głównych stref roślin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charakterystyczne gatunki roślinne w każdej ze stref roślin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piętra roślinne </w:t>
              <w:br/>
              <w:t>na przykładzie Tat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najważniejsze poziomy glebowe na podstawie ilustracji profili glebow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skazuje na mapie rozmieszczenie głównych typów gleb strefowych </w:t>
              <w:br/>
              <w:t xml:space="preserve">i niestrefowych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daje charakterystyczne cechy głównych stref roślinnych na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orównuje piętrowość w wybranych górach świata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uwarunkowania powstawania gleb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>omawia podstawowe profile glebow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cechy głównych typów gleb strefowych, śródstrefowych </w:t>
              <w:br/>
              <w:t>i niestref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różnicę między żyznością </w:t>
              <w:br/>
              <w:t>a urodzajności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rozmieszczenie i warunki występowania głównych stref roślinnych na świec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piętra roślinne na wybranych obszarach górski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wspólne cechy piętrowości </w:t>
              <w:br/>
              <w:t>na przykładzie wybranych gór świ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czynniki glebotwórcze </w:t>
              <w:br/>
              <w:t>i procesy glebotwórcze, w tym zachodzące na obszarze, na którym znajduje się szkoł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170" w:right="-14" w:hanging="36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pasowuje do profili glebowych odpowiednie nazwy gleb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170" w:right="-14" w:hanging="17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zydatność rolniczą wybranych typów gleb na świec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czynniki wpływające </w:t>
              <w:br/>
              <w:t>na piętrowe zróżnicowanie roślinności na Ziem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rofil glebowy i rozpoznaje proces glebotwórczy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przyczyny zróżnicowania profili glebowych poszczególnych typów gleb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zależność między klimatem </w:t>
              <w:br/>
              <w:t xml:space="preserve">a występowaniem typów gleb </w:t>
              <w:br/>
              <w:t>i formacji roślinnych w układzie strefowym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uje zależność szaty roślinnej </w:t>
              <w:br/>
              <w:t>od wysokości nad poziomem morza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sztaty terenow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odaje współrzędne geograficzne miejsca odkrywki geologicznej </w:t>
              <w:br/>
              <w:t>za pomocą odbiornika GPS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i rozpoznaje dominujące skały widoczne w odkrywce geologicz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ządkuje chronologicznie wydarzenia geologiczne w odkrywce geologicznej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struktury tektoniczne </w:t>
              <w:br/>
              <w:t>oraz ich elementy składowe widoczne w odkrywce geologicznej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nalizuje odkrywkę geologiczną i na jej podstawie wnioskuje o przeszłości geologicznej regionu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rozpoznaje efekt procesów rzeźbotwórczych zachodzących </w:t>
              <w:br/>
              <w:t>w miejscu obserwacji teren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analizuje mapę geologiczną obszaru, na którym są prowadzone zajęcia terenowe, i porównuje ją </w:t>
              <w:br/>
              <w:t>z informacjami odczytanymi z odkrywki geologicznej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okonuje obserwacji procesów geologicznych i geomorfologicznych zachodzących w okolicy miejsca zamieszkani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ostrzega prawidłowości dotyczące procesów geologicznych </w:t>
              <w:br/>
              <w:t>i geomorfologicznych w miejscu obserwacji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sporządza dokumentację </w:t>
              <w:br/>
              <w:t>z przeprowadzonych zajęć terenowych i przedstawia jej wyniki w wybranej formie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18"/>
        </w:rPr>
      </w:pPr>
      <w:r>
        <w:rPr>
          <w:rFonts w:cs="Calibri" w:ascii="Calibri" w:hAnsi="Calibri"/>
          <w:sz w:val="8"/>
          <w:szCs w:val="18"/>
        </w:rPr>
      </w:r>
    </w:p>
    <w:sectPr>
      <w:type w:val="nextPage"/>
      <w:pgSz w:orient="landscape" w:w="16838" w:h="11906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7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43:00Z</dcterms:created>
  <dc:creator>Uzytkownik</dc:creator>
  <dc:description/>
  <dc:language>en-US</dc:language>
  <cp:lastModifiedBy>admin</cp:lastModifiedBy>
  <cp:lastPrinted>2019-05-17T14:49:00Z</cp:lastPrinted>
  <dcterms:modified xsi:type="dcterms:W3CDTF">2022-10-05T07:43:00Z</dcterms:modified>
  <cp:revision>2</cp:revision>
  <dc:subject/>
  <dc:title>Uczeń poprawnie:Wymagania edukacyjne: Oblicza geografii - zakres podstawowy</dc:title>
</cp:coreProperties>
</file>