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44"/>
          <w:szCs w:val="44"/>
          <w:lang w:val="pl-PL" w:bidi="ar-SA"/>
        </w:rPr>
      </w:pPr>
      <w:r>
        <w:rPr>
          <w:rFonts w:cs="Times New Roman" w:ascii="Times New Roman" w:hAnsi="Times New Roman"/>
          <w:sz w:val="44"/>
          <w:szCs w:val="44"/>
          <w:lang w:val="pl-PL" w:bidi="ar-SA"/>
        </w:rPr>
        <w:t>PRZEDMIOTOWE ZASADY OCENIANIA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  <w:lang w:val="pl-PL" w:bidi="ar-SA"/>
        </w:rPr>
      </w:pPr>
      <w:r>
        <w:rPr>
          <w:rFonts w:cs="Times New Roman" w:ascii="Times New Roman" w:hAnsi="Times New Roman"/>
          <w:sz w:val="44"/>
          <w:szCs w:val="44"/>
          <w:lang w:val="pl-PL" w:bidi="ar-SA"/>
        </w:rPr>
        <w:t xml:space="preserve">w roku szkolnym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4"/>
          <w:szCs w:val="44"/>
          <w:lang w:val="pl-PL" w:bidi="ar-SA"/>
        </w:rPr>
        <w:t xml:space="preserve">2022/2023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 xml:space="preserve">Z WIEDZY O SPOŁECZEŃSTWIE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EDUKACJI DLA BEZPIECZEŃSTWA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w Liceum Ogólnokształcącym w Krośniewica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opracowano w oparciu o: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1.</w:t>
        <w:tab/>
        <w:t xml:space="preserve">Rozporządzenia MEN w sprawie warunków i sposobu oceniania, klasyfikowania i promowania uczniów i słuchaczy oraz przeprowadzania sprawdzianów i egzaminów </w:t>
        <w:br/>
        <w:t xml:space="preserve">w szkołach publicznych (Rozporządzenie Ministra Edukacji Narodowej z dnia 22 lutego 2019 r. w sprawie oceniania, klasyfikowania i promowania uczniów i słuchaczy </w:t>
        <w:br/>
        <w:t>w szkołach publicznych (Dz.U. z 2019 r., poz. 373 oraz Dz.U.2021.1915- Prawo Oświatowe)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2.</w:t>
        <w:tab/>
        <w:t>Podstaw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rogramow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 ww przedmiotów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3.</w:t>
        <w:tab/>
        <w:t>Wew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trzszkolne Zasady Oceniania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UCZNIOWIE W TOKU ZAJĘĆ LEKCYJNYCH MOGĄ OTRZYMYWAĆ OCENY CZĄSTKOWE 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-· sprawdzian wiadom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i po zak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ń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zonym dzia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- · krótkie sprawdziany wiedzy – kartkówk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- odpowied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ź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ust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(poł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zo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ze znajom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 a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 xml:space="preserve">ktualnych wiadomości z Polski </w:t>
        <w:br/>
        <w:t xml:space="preserve">   i   świat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-  samodzielnie wykona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rac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domow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- · aktywn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a lekcji (lub jej brak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-· przygotowanie do lekcji (materiały dodatkow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-· krótkie odpowiedzi w toku lek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-  pisemne zadania test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- · udział w dyskusja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-· prezentowanie pracy grup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-· wykonanie prac dodatkowych (zaproponowanych przez ucznia lub wskazanych prz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nauczyciela), wynikaj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ych z zainteresowa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ucznia, zwią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za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ych s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z programem j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i wykraczaj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 xml:space="preserve">ce poza program np.: własne działania na rzecz 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rodowiska potwierdzone prz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dorosłych, przygotowanie materiału do nowej lekcji, zorganizowanie wystawy, konkursu itp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- pisemne prace domowe (zarówno w zeszycie jak i na oddzielnych kartkach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- sprawdzianów z aktualnych wiadomości w Polsce i na świec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 xml:space="preserve">- sprawdziany praktyczne z zakresu pierwszej pomocy, edukacji obronnej np. resuscytacja krążeniowo- oddechowa, tamowanie krwotoków, składanie i rozkładanie broni, strzelanie </w:t>
        <w:br/>
        <w:t>z wykorzystaniem: broni kulkowej, pneumatycznej, replik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ZASADY OCENIANIA I KLASYFIKACJI UCZNIÓW: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Prace klasowe, sprawdziany (do 45 minut)</w:t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Prace klasowe s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zkowe. W przypadku nieobecn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i ucznia na pracy klasowej powinien napisa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j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 xml:space="preserve">w terminie dwutygodniowym od momentu powrotu do szkoły (czas </w:t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i sposób do uzgodnienia z nauczycielem). J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li ucz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 xml:space="preserve">nie napisze pracy klasowej </w:t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w uzgodnionym terminie, nauczyciel wpisuje do dziennika oce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iedostatecz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. Praca klasowa jest zapowiedziana tydzi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wcz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iej oraz omówiony jest jej zakres. Prace pisemne powinny by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ocenione i oddane w c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gu 2 tygodni.  Nieobecn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ucznia na sprawdzianie  równoznaczna jest z obowiązkiem umówienia się z nauczycielem na termin dodatkowy (zaliczenia nieobecności mogą odbywać się po zajęciach lekcyjnych). Wszystkie prace s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archiwizowane - do wgl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du dla rodziców na spotkaniach indywidualnych u nauczyciela przedmiotu. W przypadku poprawy oceny z  pracy klasowej, sprawdzianu istniej możliwość w terminie dwutygodniowym od momentu oddania przez nauczyciela (czas i sposób do uzgodnienia z nauczycielem)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bidi="ar-SA"/>
        </w:rPr>
        <w:t>Kartkówki</w:t>
      </w: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(5-15 minut)</w:t>
      </w:r>
    </w:p>
    <w:p>
      <w:pPr>
        <w:pStyle w:val="List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Kartkówki (w tym sprawdziany z aktualnych wiadomości z Polski i ze świata) s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zkowe, nie musz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by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zapowiadane.  Uczniowie nieobecni na kartkówce nie muszą ją pisać. Kartkówki obejmuje materiał do maksymalnie trzech ostatnich tematów.  Nieobecn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ucznia na lekcji nie zwalnia go z przygotowania s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 xml:space="preserve">do lekcji </w:t>
        <w:br/>
        <w:t>i m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liw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i pisania kartkówki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3)</w:t>
        <w:tab/>
      </w:r>
      <w:r>
        <w:rPr>
          <w:rFonts w:cs="Times New Roman" w:ascii="Times New Roman" w:hAnsi="Times New Roman"/>
          <w:sz w:val="24"/>
          <w:szCs w:val="24"/>
          <w:lang w:val="pl-PL" w:bidi="ar-SA"/>
        </w:rPr>
        <w:t xml:space="preserve">Przy </w:t>
      </w:r>
      <w:r>
        <w:rPr>
          <w:rFonts w:cs="Times New Roman" w:ascii="Times New Roman" w:hAnsi="Times New Roman"/>
          <w:bCs/>
          <w:sz w:val="24"/>
          <w:szCs w:val="24"/>
          <w:lang w:val="pl-PL" w:bidi="ar-SA"/>
        </w:rPr>
        <w:t>odpowiedzi ustnej</w:t>
      </w: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zuje ucznia znajom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tr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i z trzech ostatnich tematów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4)</w:t>
        <w:tab/>
        <w:t>Aktywność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bidi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rzez aktywn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a lekcji rozumiemy: cz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ę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ste zgłaszanie s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a lekcji i udzielanie poprawnych odpowiedzi, rozw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 xml:space="preserve">zywanie przykładów 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ć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wiczeniowych, aktyw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rac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  <w:br/>
      </w:r>
      <w:r>
        <w:rPr>
          <w:rFonts w:cs="Times New Roman" w:ascii="Times New Roman" w:hAnsi="Times New Roman"/>
          <w:sz w:val="24"/>
          <w:szCs w:val="24"/>
          <w:lang w:val="pl-PL" w:bidi="ar-SA"/>
        </w:rPr>
        <w:t>w grupach. Aktywn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a lekcji nagradzana jest oce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lub ust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ochwał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 xml:space="preserve">.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5)</w:t>
        <w:tab/>
      </w:r>
      <w:r>
        <w:rPr>
          <w:rFonts w:cs="Times New Roman" w:ascii="Times New Roman" w:hAnsi="Times New Roman"/>
          <w:sz w:val="24"/>
          <w:szCs w:val="24"/>
          <w:lang w:val="pl-PL" w:bidi="ar-SA"/>
        </w:rPr>
        <w:t>Zeszyt przedmiotowy nie podlega ocenie, lecz powinien być prowadzony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systematycznie, poprawni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6)</w:t>
        <w:tab/>
      </w:r>
      <w:r>
        <w:rPr>
          <w:rFonts w:cs="Times New Roman" w:ascii="Times New Roman" w:hAnsi="Times New Roman"/>
          <w:sz w:val="24"/>
          <w:szCs w:val="24"/>
          <w:lang w:val="pl-PL" w:bidi="ar-SA"/>
        </w:rPr>
        <w:t>J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eli uzyskana przez ucznia ocena z prac klasowych nie satysfakcjonuje go - istnieje m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liw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oprawy w terminie ustalonym przez nauczyciela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 xml:space="preserve">Uwaga: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oprawa oceny  musi odbywa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oza lekcjami w c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gu 2 tygodni od dnia podania informacji o ocenach. Ucz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m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e poprawia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rac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z danego zakresu sprawdzanych umiej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ę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tn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i i wiedzy tylko jeden raz w terminie uzgodnionym z nauczycielem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7)</w:t>
        <w:tab/>
      </w:r>
      <w:r>
        <w:rPr>
          <w:rFonts w:cs="Times New Roman" w:ascii="Times New Roman" w:hAnsi="Times New Roman"/>
          <w:sz w:val="24"/>
          <w:szCs w:val="24"/>
          <w:lang w:val="pl-PL" w:bidi="ar-SA"/>
        </w:rPr>
        <w:t>W przypadku stwierdzenia niesamodzielnej pracy na jakiejkolwiek formie pisemnej (kartkówka, sprawdzian, praca klasowa), to w takim przypadku nauczyciel odbiera prac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uczniowi i stawia oce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iedostatecz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. Przez niesamodziel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rac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al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y rozumi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ć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: odwracanie s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ę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, rozmawianie, odpisywanie, przepisywanie, korzystanie z telefonu lub innego sprzętu teleinformacyjnego itp.  Rzecz dotyczy uczniów, którzy próbuj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oszuka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auczyciela jak i tych, którzy pomagaj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w tym oszustwie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8)</w:t>
        <w:tab/>
      </w:r>
      <w:r>
        <w:rPr>
          <w:rFonts w:cs="Times New Roman" w:ascii="Times New Roman" w:hAnsi="Times New Roman"/>
          <w:sz w:val="24"/>
          <w:szCs w:val="24"/>
          <w:lang w:val="pl-PL" w:bidi="ar-SA"/>
        </w:rPr>
        <w:t>W przypadku sprawdzianów pisemnych stosowane s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konkretne kryteria punktowe, procentowa skala punktowa:</w:t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0 - 29 % - ocena niedostateczna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30 – 49 % - ocena dopuszczaj</w:t>
      </w:r>
      <w:r>
        <w:rPr>
          <w:rFonts w:eastAsia="TimesNewRoman;MS Mincho" w:cs="Times New Roman" w:ascii="Times New Roman" w:hAnsi="Times New Roman"/>
          <w:b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ca</w:t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50-74 % - ocena dostateczna</w:t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75-84 % - ocena dobra</w:t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85--95 % - ocena bardzo dobra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96- 100% - ocena celujący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Uwaga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: nie m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a zgłasza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ieprzygotowania w przypadku zapowiedzianego wcz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iej na dany dzi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ń s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rawdzania i oceniania okr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lonej formy - tu: pracy klasowej, kartkówki, innych zleconych zada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ń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 xml:space="preserve">10) </w:t>
      </w:r>
      <w:r>
        <w:rPr>
          <w:rFonts w:cs="Times New Roman" w:ascii="Times New Roman" w:hAnsi="Times New Roman"/>
          <w:bCs/>
          <w:sz w:val="24"/>
          <w:szCs w:val="24"/>
          <w:lang w:val="pl-PL" w:bidi="ar-SA"/>
        </w:rPr>
        <w:t xml:space="preserve">Każda ocena w dzienniku posiada swoją wagę, na podstawie której dziennik elektroniczny liczy średnią ważoną z ocen za I półrocze i na koniec roku nauki, dla nauczyciela jest to wskazówka, pomoc przy ocenie rocznej i semestralnej.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Ka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dy brak pracy domowej może skutkować oceną niedostateczną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Uwaga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: j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li na kolej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, najbl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sz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lekcj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ucz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ie uzupełnia braku pracy domowej, nauczyciel m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e wystaw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ć kolejn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oce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iedostateczną za nie wykonanie polecenia nauczyciela</w:t>
      </w: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 xml:space="preserve">12)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o dłu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szej, usprawiedliwionej nieobecn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i w szkole (powy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ej 2 tygodni) ucz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b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ę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dzie oceniany po nadrobieniu braków w wiadom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 xml:space="preserve">ciach, zapisach lekcyjnych, 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ć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wiczeniach wykonywanych na lekcjach, pracach domowych - co nal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y do jego obow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zku.  Nast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i to nie pó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ź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iej n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o 2 tygodniach od czasu powrotu na zaj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ę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ia. Dokładny termin i form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ustala nauczyciel uwzgl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ę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dniaj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 przyczy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absencji i m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liw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i ucznia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 xml:space="preserve">13)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a koniec semestru nie przewiduje s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dodatkowych sprawdzianów zaliczeniowych. Uzyskane stopnie w poszczególnych formach aktywn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i ucznia stanow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odstaw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stopnia semestralnego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 xml:space="preserve">14)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rzy wystawianiu oceny na koniec roku szkolnego uwzgl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ę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dnia s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rac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i wyniki z całego roku szkolnego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 xml:space="preserve">15)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Wszystkie sprawy sporne, nie uj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ę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te w powyższym PZO  rozstrzygane b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ę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 xml:space="preserve">zgodnie </w:t>
        <w:br/>
        <w:t>z Wew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trzszkolnymi Zasadami Oceniania oraz z rozporz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dzeniami MEN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WYMAGANIA DLA UCZNIÓW Z DYSFUNKCJAM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· uczeń z dysleksj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- wydłu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a s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zas na wykonanie zadania, pracy pisemnej (docenia s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rzede wszystkim wysiłek wł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ony w wykonanie ró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ych zada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ń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)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· uczeń z dysgraf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- w w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ę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kszym stopniu ocenia s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 xml:space="preserve">na podstawie wypowiedzi ustnych, </w:t>
        <w:br/>
        <w:t>w pracach pisemnych ocenia s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rzede wszystkim ich tre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(stro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merytorycz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)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-  uczeń z indywidualnymi dysfunkcjami wynikającymi z orzeczenia o stanie zdrowia, opiniami, orzeczeniami PPP ocenia się według indywidualnych zaleceń, potrzeb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· w stosunku do ucznia, u którego stwierdzono specyficzne trudn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i w nauce uniemo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liwiaj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e sprostanie wymogom edukacyjnym wynikaj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ym z realizowanego programu nauczania, potwierdzone pisem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opin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poradni psychologiczno-pedagogicznej lub innej upowa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nionej do tego jednostki - nauczyciel stosuje obn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enie wymaga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jednak s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one nie mniejsze ni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ż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opisane wymagania na ocen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dopuszczaj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c</w:t>
      </w:r>
      <w:r>
        <w:rPr>
          <w:rFonts w:eastAsia="TimesNewRoman;MS Mincho" w:cs="Times New Roman" w:ascii="Times New Roman" w:hAnsi="Times New Roman"/>
          <w:sz w:val="24"/>
          <w:szCs w:val="24"/>
          <w:lang w:val="pl-PL" w:bidi="ar-SA"/>
        </w:rPr>
        <w:t>ą.</w:t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>
          <w:lang w:val="pl-PL"/>
        </w:rPr>
      </w:pP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0:00Z</dcterms:created>
  <dc:creator>Aniutka</dc:creator>
  <dc:description/>
  <cp:keywords/>
  <dc:language>en-US</dc:language>
  <cp:lastModifiedBy>Liceum Krośniewice</cp:lastModifiedBy>
  <cp:lastPrinted>2022-09-09T12:55:00Z</cp:lastPrinted>
  <dcterms:modified xsi:type="dcterms:W3CDTF">2022-09-09T10:55:00Z</dcterms:modified>
  <cp:revision>6</cp:revision>
  <dc:subject/>
  <dc:title/>
</cp:coreProperties>
</file>